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drawing>
          <wp:inline distT="0" distB="0" distL="0" distR="0">
            <wp:extent cx="6485890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1"/>
          <w:b/>
          <w:bCs/>
          <w:color w:val="000000"/>
        </w:rPr>
        <w:t>Пояснительная записка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Целью курса дополнительного образования «Избранные вопросы математики» является развитие интересов и склонностей учащихся к математике. В период обучения по данной программе они должны приобрести новые знания, умения и навыки в области математики и повысить общий уровень математической культуры, который позволит им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​ </w:t>
      </w:r>
      <w:r>
        <w:rPr>
          <w:rStyle w:val="C1"/>
          <w:color w:val="000000"/>
        </w:rPr>
        <w:t>точно и грамотно излагать собственные рассуждения при решении задач и доказательстве теорем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​ </w:t>
      </w:r>
      <w:r>
        <w:rPr>
          <w:rStyle w:val="C1"/>
          <w:color w:val="000000"/>
        </w:rPr>
        <w:t>приобрести устойчивые навыки решения нестандартных задач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​ </w:t>
      </w:r>
      <w:r>
        <w:rPr>
          <w:rStyle w:val="C1"/>
          <w:color w:val="000000"/>
        </w:rPr>
        <w:t>применять рациональные приемы вычислений и тождественных преобразований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​ </w:t>
      </w:r>
      <w:r>
        <w:rPr>
          <w:rStyle w:val="C1"/>
          <w:color w:val="000000"/>
        </w:rPr>
        <w:t>продолжить пополнять математические знания из специальной литературы в процессе дальнейшей учёбы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грамма состоит из ряда независимых разделов и включает вопросы, углубляющие знания учащихся по основным наиболее значимым темам школьного курса и расширяющие их математический кругозор. Предусматривается обязательное выделение времени на решение задач повышенной трудности. Это будет способствовать активизации мыслительной деятельности учащихся, формированию наглядно-образного и абстрактного мышления, приобретению навыков творческого мышл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длагаемый курс является развитием системы ранее приобретённых знаний, и его цель – углубить теоретический багаж выпускника и сформировать у него прочные  навыки применения этих знаний, как в стандартных, так и в изменённых ситуациях. Данный курс позволит учащимся повторить и систематизировать большое количество материала необходимое для успешной сдачи ЕГЭ  и дальнейшего обучения в ВУЗах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дложенный курс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, который помогает профессиональной подготовке учащихся на высшей ступени обучения, развивает умения и навыки, необходимые для продолжения образова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 </w:t>
      </w:r>
      <w:r>
        <w:rPr>
          <w:rStyle w:val="C11"/>
          <w:b/>
          <w:bCs/>
          <w:color w:val="000000"/>
        </w:rPr>
        <w:t>Цели  курса:</w:t>
      </w:r>
    </w:p>
    <w:p>
      <w:pPr>
        <w:pStyle w:val="C22c4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одготовка   успешной сдачи ЕГЭ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углубление практических знаний, умений и навыков учащихся по алгебре и началам анализа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развитие познавательной активности учащихся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формирование навыков анализа и систематизации, полученных ранее знаний в результате их применения в незнакомой ситуаци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развитие устойчивого интереса учащихся к математике и любознательности при творческом подходе к решению задач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адачи курса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расширить и углубить практические и теоретические знания учащихся по математике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сформировать и совершенствовать у учащихся приемы и навыки решения задач, предлагаемых на ЕГЭ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бучить учащихся приемам и методам решения задач, повышенной слож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родолжить формирование опыта творческой деятельности учащихся через развитие логического мышления, пространственного воображения, критичности мышления на уровне, необходимом для обучения в высшей школе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способствовать развитию у учащихся умения анализировать, сравнивать, обобщать; умения работать с дополнительной учебной литературой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омочь ученику оценить свой потенциал с точки зрения образовательной перспективы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научить применять знания в новых ситуация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Предлагаемый  курс соответствует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современным целям общего среднего (полного) образования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сновным положениям концепции средней школы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ерспективным целям математического образования в средней школе.  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Предполагаемые результаты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c42"/>
          <w:color w:val="000000"/>
          <w:u w:val="single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владеть методами и приемами решения задач, предлагаемых на  ЕГЭ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владеть техникой преобразований выражений, решения уравнений и неравенств, повышенной сложности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овысить уровень своей математической культуры, творческого развития, познавательной активности в области математики.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ешать текстовые задач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ешать уравнения и неравенства, содержащие параметры и модул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ешать геометрические задачи на комбинацию тел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ешать задания повышенного уровня сложност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реобразовывать выражения, содержащие модуль, параметр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троить графики, содержащие модуль, комбинации элементарных функций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реобразовывать выражения, содержащие обратные тригонометрические функции.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овысить уровень  математического и логического мышления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ть навыки исследовательской деятельности.</w:t>
      </w:r>
    </w:p>
    <w:p>
      <w:pPr>
        <w:pStyle w:val="C14c22c4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ходе изучения курса учащиеся овладевают разнообразными способами деятельности, приобретают и совершенствуют опыт самостоятельной работы с источниками информации, обобщения и систематизации.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c43"/>
          <w:b/>
          <w:bCs/>
          <w:color w:val="000000"/>
          <w:u w:val="single"/>
        </w:rPr>
        <w:t>Ведущие способы учеб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лекции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еминарские занятия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рактикумы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тренинги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амоподготовка, самоконтроль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 учитель-ученик, ученик-ученик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color w:val="000000"/>
        </w:rPr>
        <w:t>Работа курса строится на </w:t>
      </w:r>
      <w:r>
        <w:rPr>
          <w:rStyle w:val="C40c43"/>
          <w:b/>
          <w:bCs/>
          <w:color w:val="000000"/>
          <w:u w:val="single"/>
        </w:rPr>
        <w:t>принципах:</w:t>
      </w:r>
      <w:r>
        <w:rPr>
          <w:rStyle w:val="C29c38"/>
          <w:i/>
          <w:iCs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7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научности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7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доступности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7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пережающей сложности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7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ариативно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42"/>
          <w:b/>
          <w:bCs/>
          <w:color w:val="000000"/>
          <w:u w:val="single"/>
        </w:rPr>
        <w:t>Средства, применяемые в преподавании: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КТ, сборники текстов и заданий, мультимедийные средства, таблицы, схемы, справочные материалы.</w:t>
      </w:r>
    </w:p>
    <w:p>
      <w:pPr>
        <w:pStyle w:val="C14c2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ограмма предусматривает продолжительность образовательного процесса 34 учебные недели в течение учебного года. Режим занятий:  2 раза в неделю,  т.е. 68 часов.</w:t>
      </w:r>
    </w:p>
    <w:p>
      <w:pPr>
        <w:pStyle w:val="C13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Требования к уровню усвоения материала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 результате освоения содержания программы учащийся получает возможность совершенствовать и расширить круг умений, навыков и способов деятельности: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1. Познавательная деятельность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2. Информационно-коммуникативная деятельность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3. Рефлексивная деятельность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Формирование ключевых компетентностей: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- готовность к самообразованию;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- готовность к использованию информационных ресурсов;</w:t>
      </w:r>
    </w:p>
    <w:p>
      <w:pPr>
        <w:pStyle w:val="C8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- готовность к социальному взаимодействию;</w:t>
      </w:r>
    </w:p>
    <w:p>
      <w:pPr>
        <w:pStyle w:val="C14c2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 коммуникативная компетентность.</w:t>
      </w:r>
    </w:p>
    <w:p>
      <w:pPr>
        <w:pStyle w:val="C14c2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22c3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Содержание изучаемого курса.</w:t>
      </w:r>
    </w:p>
    <w:p>
      <w:pPr>
        <w:pStyle w:val="Normal"/>
        <w:rPr>
          <w:b/>
          <w:b/>
        </w:rPr>
      </w:pPr>
      <w:r>
        <w:rPr>
          <w:rStyle w:val="C40"/>
          <w:b/>
          <w:bCs/>
          <w:color w:val="000000"/>
        </w:rPr>
        <w:t>Тема 1.</w:t>
      </w:r>
      <w:r>
        <w:rPr>
          <w:rStyle w:val="C32"/>
          <w:color w:val="000000"/>
        </w:rPr>
        <w:t>  </w:t>
      </w:r>
      <w:r>
        <w:rPr>
          <w:b/>
        </w:rPr>
        <w:t>Алгебраические выражения ,  уравнения (6 часов)</w:t>
      </w:r>
    </w:p>
    <w:p>
      <w:pPr>
        <w:pStyle w:val="C3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учение приемам и методам преобразования тригонометрических выражений, логарифмических выражений, выражений, содержащих степень с рациональным показателем. Находить значения всех тригонометрических функций по заданной функции. Находить значение выражений, содержащих степень с рациональным показателем</w:t>
      </w:r>
    </w:p>
    <w:p>
      <w:pPr>
        <w:pStyle w:val="C30c22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Различные способы решения тригонометрических уравнений. Решение тригонометрических уравнений с параметром. Решение тригонометрических уравнений с модулем. Решение тригонометрических неравенств. Различные способы и методы решения логарифмических, показательных  уравнений и неравенств. Решение неравенств методом интервалов. Иррациональные уравнения и неравенства. Решение уравнений и неравенств, содержащих модуль. Решение уравнений и неравенств, содержащих параметр.</w:t>
      </w:r>
    </w:p>
    <w:p>
      <w:pPr>
        <w:pStyle w:val="C3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Тема  2.</w:t>
      </w:r>
      <w:r>
        <w:rPr>
          <w:rStyle w:val="C32"/>
          <w:color w:val="000000"/>
        </w:rPr>
        <w:t>  </w:t>
      </w:r>
      <w:r>
        <w:rPr>
          <w:rStyle w:val="C40"/>
          <w:b/>
          <w:bCs/>
          <w:color w:val="000000"/>
        </w:rPr>
        <w:t>Решение текстовых задач (7 часов)</w:t>
      </w:r>
    </w:p>
    <w:p>
      <w:pPr>
        <w:pStyle w:val="C30c22"/>
        <w:shd w:fill="FFFFFF" w:val="clear"/>
        <w:spacing w:before="0" w:after="0"/>
        <w:ind w:firstLine="710"/>
        <w:jc w:val="both"/>
        <w:rPr/>
      </w:pPr>
      <w:r>
        <w:rPr>
          <w:rStyle w:val="C32"/>
          <w:color w:val="000000"/>
        </w:rPr>
        <w:t>Решение задач на движение, на совместную работу, на процентное содержание, на смеси и сплавы. Арифметическая и геометрическая прогрессии. Задачи, решаемые с помощью неравенств.</w:t>
      </w:r>
    </w:p>
    <w:p>
      <w:pPr>
        <w:pStyle w:val="C30c22"/>
        <w:shd w:fill="FFFFFF" w:val="clear"/>
        <w:spacing w:before="0" w:after="0"/>
        <w:jc w:val="both"/>
        <w:rPr>
          <w:b/>
          <w:b/>
        </w:rPr>
      </w:pPr>
      <w:r>
        <w:rPr>
          <w:rStyle w:val="C32"/>
          <w:b/>
          <w:color w:val="000000"/>
        </w:rPr>
        <w:t>Тема3.</w:t>
      </w:r>
      <w:r>
        <w:rPr>
          <w:b/>
        </w:rPr>
        <w:t>Задачи по планиметрии(5 часов)</w:t>
      </w:r>
    </w:p>
    <w:p>
      <w:pPr>
        <w:pStyle w:val="C30c22"/>
        <w:shd w:fill="FFFFFF" w:val="clear"/>
        <w:spacing w:before="0" w:after="0"/>
        <w:jc w:val="both"/>
        <w:rPr>
          <w:b/>
          <w:b/>
        </w:rPr>
      </w:pPr>
      <w:r>
        <w:rPr/>
        <w:t>Углы. Многоугольники и их свойства. Методы решения задач по планиметрии</w:t>
      </w:r>
    </w:p>
    <w:p>
      <w:pPr>
        <w:pStyle w:val="C30c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Тема4. Задачи по стереометрии (2 часа</w:t>
      </w:r>
      <w:r>
        <w:rPr/>
        <w:t>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ногогранники, тела вращения, комбинации многогранников и тел вращения</w:t>
      </w:r>
    </w:p>
    <w:p>
      <w:pPr>
        <w:pStyle w:val="C3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Тема 5.</w:t>
      </w:r>
      <w:r>
        <w:rPr>
          <w:rStyle w:val="C29"/>
          <w:color w:val="000000"/>
        </w:rPr>
        <w:t> </w:t>
      </w:r>
      <w:r>
        <w:rPr>
          <w:rStyle w:val="C29"/>
          <w:b/>
          <w:color w:val="000000"/>
        </w:rPr>
        <w:t>Начала математического анализа</w:t>
      </w:r>
      <w:r>
        <w:rPr>
          <w:rStyle w:val="C15"/>
          <w:b/>
          <w:bCs/>
          <w:color w:val="000000"/>
        </w:rPr>
        <w:t xml:space="preserve"> (2 часа)</w:t>
      </w:r>
    </w:p>
    <w:p>
      <w:pPr>
        <w:pStyle w:val="C30c2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</w:rPr>
        <w:t>Нахождение производной функции, вычисление углового коэффициента касательной, составление уравнения касательной. Физический смысл производной. Построение графика функции с помощью производной. Производная функции в точке. Производная сложной функции. Вычисление первообразной, определенного и неопределенного интеграла. Площадь криволинейной трапеции.</w:t>
      </w:r>
    </w:p>
    <w:p>
      <w:pPr>
        <w:pStyle w:val="C30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Style w:val="C40"/>
          <w:b/>
          <w:bCs/>
          <w:color w:val="000000"/>
        </w:rPr>
        <w:t>Тема  6.</w:t>
      </w:r>
      <w:r>
        <w:rPr>
          <w:rStyle w:val="C32"/>
          <w:color w:val="000000"/>
        </w:rPr>
        <w:t> </w:t>
      </w:r>
      <w:r>
        <w:rPr>
          <w:b/>
        </w:rPr>
        <w:t>Задача на решение тригонометрического уравнения и исследование расположения его корней (6 часов)</w:t>
      </w:r>
    </w:p>
    <w:p>
      <w:pPr>
        <w:pStyle w:val="Normal"/>
        <w:rPr/>
      </w:pPr>
      <w:r>
        <w:rPr>
          <w:rStyle w:val="C1"/>
          <w:color w:val="000000"/>
        </w:rPr>
        <w:t>Различные способы решения тригонометрических уравнений. Решение тригонометрических уравнений с параметром. Решение тригонометрических уравнений с модулем.</w:t>
      </w:r>
    </w:p>
    <w:p>
      <w:pPr>
        <w:pStyle w:val="C34c22"/>
        <w:shd w:fill="FFFFFF" w:val="clear"/>
        <w:spacing w:before="0" w:after="0"/>
        <w:jc w:val="both"/>
        <w:rPr>
          <w:rStyle w:val="C32"/>
          <w:b/>
          <w:b/>
          <w:color w:val="000000"/>
        </w:rPr>
      </w:pPr>
      <w:r>
        <w:rPr>
          <w:rStyle w:val="C32"/>
          <w:b/>
          <w:color w:val="000000"/>
        </w:rPr>
        <w:t>Тема 7.</w:t>
      </w:r>
      <w:r>
        <w:rPr>
          <w:b/>
        </w:rPr>
        <w:t xml:space="preserve"> Задача на решение системы неравенств(3 часа)</w:t>
      </w:r>
    </w:p>
    <w:p>
      <w:pPr>
        <w:pStyle w:val="C30c22"/>
        <w:shd w:fill="FFFFFF" w:val="clear"/>
        <w:spacing w:before="0" w:after="0"/>
        <w:ind w:firstLine="710"/>
        <w:jc w:val="both"/>
        <w:rPr/>
      </w:pPr>
      <w:r>
        <w:rPr>
          <w:rStyle w:val="C32"/>
          <w:color w:val="000000"/>
        </w:rPr>
        <w:t>Задачи, решаемые с помощью неравенств.</w:t>
      </w:r>
    </w:p>
    <w:p>
      <w:pPr>
        <w:pStyle w:val="C34c22"/>
        <w:shd w:fill="FFFFFF" w:val="clear"/>
        <w:spacing w:before="0" w:after="0"/>
        <w:jc w:val="both"/>
        <w:rPr>
          <w:rStyle w:val="C32"/>
          <w:color w:val="000000"/>
        </w:rPr>
      </w:pPr>
      <w:r>
        <w:rPr>
          <w:rStyle w:val="C32"/>
          <w:b/>
          <w:color w:val="000000"/>
        </w:rPr>
        <w:t>Тема 8.</w:t>
      </w:r>
      <w:r>
        <w:rPr/>
        <w:t xml:space="preserve"> </w:t>
      </w:r>
      <w:r>
        <w:rPr>
          <w:b/>
        </w:rPr>
        <w:t>Решение задач с параметрами (3 часа)</w:t>
      </w:r>
    </w:p>
    <w:p>
      <w:pPr>
        <w:pStyle w:val="C34c22"/>
        <w:shd w:fill="FFFFFF" w:val="clear"/>
        <w:spacing w:before="0" w:after="0"/>
        <w:jc w:val="both"/>
        <w:rPr>
          <w:rStyle w:val="C32"/>
          <w:color w:val="000000"/>
        </w:rPr>
      </w:pPr>
      <w:r>
        <w:rPr/>
      </w:r>
    </w:p>
    <w:p>
      <w:pPr>
        <w:pStyle w:val="C30c2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color w:val="000000"/>
        </w:rPr>
        <w:t> </w:t>
      </w:r>
    </w:p>
    <w:p>
      <w:pPr>
        <w:pStyle w:val="C34c22"/>
        <w:shd w:fill="FFFFFF" w:val="clear"/>
        <w:spacing w:before="0" w:after="0"/>
        <w:jc w:val="both"/>
        <w:rPr>
          <w:rStyle w:val="C40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11"/>
          <w:rFonts w:cs="Calibri" w:ascii="Calibri" w:hAnsi="Calibri"/>
          <w:b/>
          <w:bCs/>
          <w:color w:val="000000"/>
          <w:sz w:val="22"/>
          <w:szCs w:val="22"/>
        </w:rPr>
        <w:t>Учебно – тематическое планирование</w:t>
      </w:r>
    </w:p>
    <w:tbl>
      <w:tblPr>
        <w:tblW w:w="9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99"/>
        <w:gridCol w:w="1417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Алгебраические выражения и урав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Текстовые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Задачи по планиметр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Задачи по стереомет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Начала математического анализ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Задача на решение тригонометрического уравнения и исследование расположения его корн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Задача на решение системы неравенст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шение задач с параметр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>
          <w:vanish/>
        </w:rPr>
      </w:r>
    </w:p>
    <w:p>
      <w:pPr>
        <w:pStyle w:val="C14c22"/>
        <w:shd w:fill="FFFFFF" w:val="clear"/>
        <w:spacing w:before="0" w:after="0"/>
        <w:jc w:val="both"/>
        <w:rPr>
          <w:rStyle w:val="C1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"/>
        <w:gridCol w:w="7504"/>
        <w:gridCol w:w="1320"/>
      </w:tblGrid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и тема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. Структура вариантов КИ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 и уравнения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выражения и урав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выражения и урав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ные выражения и урав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ческие выражения и урав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арифмические выражения и уравн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ас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движение, работу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сложные проценты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концентрацию, смеси и сплава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о-ориентированные задачи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е задачи на геометрическую и арифметическую прогрессию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кладные задачи на исследование с физическим содержание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задача на нахождение вероятности событ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 планиметрии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длин и углов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вычисление площади фигур, заданной на координатной плоскости или клетчатой бумаге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ые к окружности. Окружности, связанные с треугольником и четырехугольнико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помогательные подобные треугольники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ы, связанные с окружностью. Метод вспомогательной окружности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и по стереометрии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длин и углов стереометрических фигур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объема тела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а математического анализа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геометрический и физический смысл производной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на нахождение наименьшего и наибольшего значений функций на отрезке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на решение тригонометрического уравнения и исследование расположения его корней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для записи решений простейших тригонометрических уравнений Геометрическая иллюстрация решения простейших тригонометрически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ы отбора корней в тригонометрических уравнениях. Арифметический способ. Непосредственная подстановка в уравнение и имеющиеся ограничени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бор корней с помощью тригонометрической окружности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однородных тригонометрических уравнений, уравнений, сводящихся к квадратны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 ,сводящиеся к алгебраическим с помощью замены. Уравнения ,сводящиеся к многочлену от одной тригонометрической функции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уравнений однородных относительно синуса и косинуса. Применение универсальной тригонометрической подстановки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на решение системы неравенств.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 Метод рационализации для решения показательных неравенств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 Метод рационализации для решения логарифмических неравенств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модулями . Смешанные неравенства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с парамет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рафическом решении уравнений и неравенств с параметро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графиков уравнений и неравенств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ом графическим методом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ас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</w:rPr>
        <w:t>Рекомендуемая литератур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        Студенецкая В.Н., Сагателова Л.С. Сборник «Математика, профильное образование»  издательство «Учитель» 2004 г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        Воронина Г.А. Практическое руководство для учителя  «Модуль. Задания с модулем»  Издательство Москва Айрис пресс 2006 год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        Макаров Ю.Н., Миндюк Н.Г. «Дополнительные главы к школьному учебнику», Москва Просвещение, 1997г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        Денищева Л.О., Глазков Ю.А.и др. Учебно-тренировочные материалы для подготовки к вступительному экзамену в ВУЗы по математике.– М.: Интеллект-Центр, 2005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        Фальке Л.Я. Изучение сложных тем курса алгебры в средней школе: Учебно-методические материалы по математике. Под ред. Фальке Л.Я. – М.: Илекса; Ставрополь: Сервисшкола, 2002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        Королева Т.М., Маркарян Е.Г., Нейман Ю.М. Пособие по математике в помощь участникам централизованного тестирования. – М.: Центр тестирования МО РФ, 2015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        Решение заданий  вступительных экзаменов по математике. – М.: Просвещение, 2004. - 76 с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8.        Шарыгин И.Ф. Факультативный курс по математике: Решение задач: Учеб.пособие для 10 кл. сред. шк. – М.: Просвещение, 1989. – 352 с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9.        Шарыгин И.Ф. Математика. Для поступающих в ВУЗы: Учеб. Пособие. - М.: Дрофа, 2008. – 419с.6 и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0.        Сканави М.И. Полный сборник задач для поступающих в ВУЗы. Группа повышенной сложности / Под редакцией М.И. Сканави. – М.: ООО «Издательство «Мир и образование»: Мн.: ООО «Харвест», 2006. – 624 с.: и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1.​ Алгебра и начала анализа 8-11 кл. Пособие для школ и классов с углубленным изучением математики. Звавич Л.И., Шляпочник Л.Я. –М.:Дрофа,2010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2 ЕГЭ. Математика. Профильный уровень : типовые экзаменационные варианты / под ред. И. В. Ященко. — М. : Издательство «Национальное образование», 2018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Интернет ресурс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fipi.ru  - портал информационной поддержки мониторинга качества образования:  Федеральный открытый банк заданий, а также демоверсии заданий ЕГЭ по всем предметам</w:t>
      </w:r>
      <w:r>
        <w:rPr>
          <w:rStyle w:val="C46"/>
          <w:rFonts w:cs="Arial" w:ascii="Quattrocento Sans;Times New Roman" w:hAnsi="Quattrocento Sans;Times New Roman"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reshuege.ru — образовательный портал для подготовки к ЕГЭ. Онлайн тесты и подробное пояснение к задачам и вопросам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school.edu.ru  - Российский общеобразовательный портал: основная и средняя школ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examen.ru/ — Все о ГИА и ЕГЭ. Онлайн тестирование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Quattrocent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29c42">
    <w:name w:val="c29 c42"/>
    <w:basedOn w:val="Style14"/>
    <w:qFormat/>
    <w:rPr/>
  </w:style>
  <w:style w:type="character" w:styleId="C40c43">
    <w:name w:val="c40 c43"/>
    <w:basedOn w:val="Style14"/>
    <w:qFormat/>
    <w:rPr/>
  </w:style>
  <w:style w:type="character" w:styleId="C32">
    <w:name w:val="c32"/>
    <w:basedOn w:val="Style14"/>
    <w:qFormat/>
    <w:rPr/>
  </w:style>
  <w:style w:type="character" w:styleId="C29c38">
    <w:name w:val="c29 c38"/>
    <w:basedOn w:val="Style14"/>
    <w:qFormat/>
    <w:rPr/>
  </w:style>
  <w:style w:type="character" w:styleId="C15c42">
    <w:name w:val="c15 c42"/>
    <w:basedOn w:val="Style14"/>
    <w:qFormat/>
    <w:rPr/>
  </w:style>
  <w:style w:type="character" w:styleId="C40">
    <w:name w:val="c40"/>
    <w:basedOn w:val="Style14"/>
    <w:qFormat/>
    <w:rPr/>
  </w:style>
  <w:style w:type="character" w:styleId="C15c38">
    <w:name w:val="c15 c38"/>
    <w:basedOn w:val="Style14"/>
    <w:qFormat/>
    <w:rPr/>
  </w:style>
  <w:style w:type="character" w:styleId="C15">
    <w:name w:val="c15"/>
    <w:basedOn w:val="Style14"/>
    <w:qFormat/>
    <w:rPr/>
  </w:style>
  <w:style w:type="character" w:styleId="C29">
    <w:name w:val="c29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c49">
    <w:name w:val="c22 c49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4c22c44">
    <w:name w:val="c14 c22 c4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34c22">
    <w:name w:val="c34 c22"/>
    <w:basedOn w:val="Normal"/>
    <w:qFormat/>
    <w:pPr>
      <w:spacing w:before="280" w:after="280"/>
    </w:pPr>
    <w:rPr/>
  </w:style>
  <w:style w:type="paragraph" w:styleId="C30c22">
    <w:name w:val="c30 c22"/>
    <w:basedOn w:val="Normal"/>
    <w:qFormat/>
    <w:pPr>
      <w:spacing w:before="280" w:after="280"/>
    </w:pPr>
    <w:rPr/>
  </w:style>
  <w:style w:type="paragraph" w:styleId="C22c34">
    <w:name w:val="c22 c34"/>
    <w:basedOn w:val="Normal"/>
    <w:qFormat/>
    <w:pPr>
      <w:spacing w:before="280" w:after="280"/>
    </w:pPr>
    <w:rPr/>
  </w:style>
  <w:style w:type="paragraph" w:styleId="C22c30">
    <w:name w:val="c22 c30"/>
    <w:basedOn w:val="Normal"/>
    <w:qFormat/>
    <w:pPr>
      <w:spacing w:before="280" w:after="280"/>
    </w:pPr>
    <w:rPr/>
  </w:style>
  <w:style w:type="paragraph" w:styleId="C8c44">
    <w:name w:val="c8 c4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6:00Z</dcterms:created>
  <dc:creator>user</dc:creator>
  <dc:description/>
  <cp:keywords/>
  <dc:language>en-US</dc:language>
  <cp:lastModifiedBy>Ирина Цвецих</cp:lastModifiedBy>
  <dcterms:modified xsi:type="dcterms:W3CDTF">2024-10-13T10:34:00Z</dcterms:modified>
  <cp:revision>3</cp:revision>
  <dc:subject/>
  <dc:title>Пояснительная записка</dc:title>
</cp:coreProperties>
</file>