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44310" cy="901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элективного  курса «Астрономический калейдоскоп»  для 10 класса составлена в соответствии с авторской программой Е.К. Страута (Астрономия. Базовый уровень.11 класс : рабочая программа к УМК Б. А. Воронцова-Вельяминова, Е. К. Страута : учебно-методическое пособие / Е. К. Страут. — М. : Дрофа)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ивный курс рассчитан на 17 часов и  включает в себя избранные вопросы астрофизики, внегалактической астрономии и космологии.</w:t>
      </w:r>
    </w:p>
    <w:p>
      <w:pPr>
        <w:pStyle w:val="Normal"/>
        <w:ind w:firstLine="709"/>
        <w:jc w:val="both"/>
        <w:rPr/>
      </w:pPr>
      <w:r>
        <w:rPr/>
        <w:t>В двух первых разделах элективного курса даётся представление об основах практической астрофизики. С этой целью рассматриваются инструменты и методы астрофизических исследований, выявляется важная черта взаимосвязи физики и астрофизики.</w:t>
      </w:r>
    </w:p>
    <w:p>
      <w:pPr>
        <w:pStyle w:val="Normal"/>
        <w:ind w:firstLine="709"/>
        <w:jc w:val="both"/>
        <w:rPr/>
      </w:pPr>
      <w:r>
        <w:rPr/>
        <w:t>Затем следуют разделы, посвящённые рассмотрению механических явлений в Солнечной системе, физики звёзд, планет, межзвёздной среды, экзотических объектов.</w:t>
      </w:r>
    </w:p>
    <w:p>
      <w:pPr>
        <w:pStyle w:val="Normal"/>
        <w:ind w:firstLine="709"/>
        <w:jc w:val="both"/>
        <w:rPr/>
      </w:pPr>
      <w:r>
        <w:rPr/>
        <w:t>Актуальность этого курса состоит в том, что в базисном учебном плане отсутствует предмет астрономия, а интерес к науке о Вселенной в настоящее время велик. В наши дни учёные по праву рассматривают Вселенную как уникальную природную физическую лабораторию, актуальность проводимых исследований в которой возрастает с каждым годом. Открытия в астрофизике и космологии – разделах астрономии, изучающих природу небесных тел и Вселенную в целом, сейчас буквально создают новую Астрономическую Картину Мира и имеют неоценимое мировоззренческое значени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Основным учебным пособием для реализации данного курса является учебник по астрономии</w:t>
        <w:tab/>
        <w:t>Б. А. Воронцова-Вельяминова (Астрономия. Базовый уровень. 11 класс : учебник / Б. А. Воронцов-Вельяминов, Е. К. Страут : - 4-е изд., стереотип. — М. : Дрофа). Дополнительная литература – авторское методическое пособие по подготовке учащихся к олимпиадам по астрономии, астрономическая энциклопедия Аванта+, электронное пособие «Открытая астрономия», «Вселенная школьника ХХ</w:t>
      </w:r>
      <w:r>
        <w:rPr>
          <w:lang w:val="en-US"/>
        </w:rPr>
        <w:t>I</w:t>
      </w:r>
      <w:r>
        <w:rPr/>
        <w:t xml:space="preserve"> века» и др.</w:t>
      </w:r>
    </w:p>
    <w:p>
      <w:pPr>
        <w:pStyle w:val="Normal"/>
        <w:ind w:firstLine="709"/>
        <w:jc w:val="both"/>
        <w:rPr/>
      </w:pPr>
      <w:r>
        <w:rPr/>
        <w:t>В ходе обучения школьники будут проводить наблюдения, работать со справочной литературой, астрономическим календарем. Знания, умения и навыки, приобретенные в ходе обучения на элективном курсе, станут базовыми для подготовки к олимпиадам по астрономии, будут способствовать успешному выступлению на олимпиадах и послужат мотивом к более углубленному изучению науки о Вселенной.</w:t>
      </w:r>
    </w:p>
    <w:p>
      <w:pPr>
        <w:pStyle w:val="Normal"/>
        <w:ind w:firstLine="709"/>
        <w:jc w:val="both"/>
        <w:rPr/>
      </w:pPr>
      <w:r>
        <w:rPr>
          <w:b/>
        </w:rPr>
        <w:t>Цели</w:t>
      </w:r>
      <w:r>
        <w:rPr>
          <w:i/>
        </w:rPr>
        <w:t xml:space="preserve"> </w:t>
      </w:r>
      <w:r>
        <w:rPr>
          <w:b/>
        </w:rPr>
        <w:t>курса</w:t>
      </w:r>
      <w:r>
        <w:rPr/>
        <w:t>: расширение и углубление уровня физических и астрономических знаний и умений обучающихся, формирование умения применять  законы физики на практике при изучении космического пространства; развитие устойчивого познавательного интереса к изучению физики и астроном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анный элективный курс ориентирован на широкое использование знаний, которые получены при изучении предметов естественнонаучного цикла, прежде всего физики; на объяснение явлений, наблюдаемых в космическом пространстве, природы небесных тел и их систем.</w:t>
      </w:r>
    </w:p>
    <w:p>
      <w:pPr>
        <w:pStyle w:val="Normal"/>
        <w:ind w:firstLine="709"/>
        <w:jc w:val="both"/>
        <w:rPr/>
      </w:pPr>
      <w:r>
        <w:rPr>
          <w:b/>
        </w:rPr>
        <w:t>Основные задачи</w:t>
      </w:r>
      <w:r>
        <w:rPr/>
        <w:t xml:space="preserve"> </w:t>
      </w:r>
      <w:r>
        <w:rPr>
          <w:b/>
        </w:rPr>
        <w:t>курса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глубить знания основного курса физики и начального курса астрономии, повысить интерес к их изучению для формирования более полной естественнонаучной картины окружающего  мир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ь представление о методах физических и астрономических исследований как важнейшей части методологии физики и астрономи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у обучающихся умения по применению физических законов, открытых на Земле, для объяснения явлений, происходящих в космосе, пространственные масштабы которых превосходят земные; систематизировать обширные сведения о природе небесных тел, объяснить существующие закономерности и раскрыть физическую сущность наблюдаемых во Вселенной явлени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развитию интеллектуальных и творческих способностей, социальной активности, интереса к исследовательск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чить обучающихся свободно ориентироваться с помощью небесных светил по сторонам света, определять координаты звезд, Солнца и Луны, находить их место на звездной карте, по формулам вычислять высоту светил в кульминациях, географические координаты: широту и долготу, определять по школьному астрономическому календарю и подвижной карте звездного неба, какие планеты и в каких созвездиях видны на небе в данное время, вычислять периоды обращения планет, расстояния до них, размеры небесных тел и скорости их движения.</w:t>
      </w:r>
      <w:r>
        <w:rPr>
          <w:b/>
        </w:rPr>
        <w:t xml:space="preserve">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  <w:t>Астрономия, ее значение и связь с другими науками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роизводить сведения по истории развития астрономии, ее связях с физикой и математикой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полученные ранее знания для объяснения устройства и принципа работы телескопа.</w:t>
      </w:r>
    </w:p>
    <w:p>
      <w:pPr>
        <w:pStyle w:val="Normal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  <w:t>Практические основы астрономии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роизводить определения терминов и понятий (созвездие, высота и кульминация звезд и Солнца, эклиптика, местное, поясное, летнее и зимнее время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 необходимость введения високосных лет и нового календарного стил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 наблюдаемые невооруженным глазом движения звезд и Солнца на различных географических широтах, движение и фазы Луны, причины затмений Луны и Солнц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звездную карту для поиска на небе определенных созвездий и звезд.</w:t>
      </w:r>
    </w:p>
    <w:p>
      <w:pPr>
        <w:pStyle w:val="Normal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  <w:t>Строение Солнечной системы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роизводить исторические сведения о становлении и развитии гелиоцентрической системы мир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спроизводить определения терминов и понятий (конфигурация планет, синодический и сидерический периоды обращения планет, горизонтальный параллакс, угловые размеры объекта, астрономическая единица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числять расстояние до планет по горизонтальному параллаксу, а их размеры по угловым размерам и расстоянию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улировать законы Кеплера, определять массы планет на основе третьего (уточненного) закона Кеплер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ывать особенности движения тел Солнечной системы под действием сил тяготения по орбитам с различным эксцентриситетом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 причины возникновения приливов на Земле и возмущений в движении тел Солнечной системы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зовать особенности движения и маневров космических аппаратов для исследования тел Солнечной системы.</w:t>
      </w:r>
    </w:p>
    <w:p>
      <w:pPr>
        <w:pStyle w:val="Normal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  <w:t>Природа тел Солнечной системы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улировать и обосновывать основные положения современной гипотезы о формировании всех тел Солнечной системы из единого газопылевого облак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и различать понятия (Солнечная система, планета, ее спутники, планеты земной группы, планеты-гиганты, кольца планет, малые тела, астероиды, планеты-карлики, кометы, метеороиды, метеоры, болиды, метеориты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ывать природу Луны и объяснять причины ее отличия от Земл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ислять существенные различия природы двух групп планет и объяснять причины их возникновени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сравнение Меркурия, Венеры и Марса с Землей по рельефу поверхности и составу атмосфер, указывать следы эволюционных изменений природы этих планет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 механизм парникового эффекта и его значение для формирования и сохранения уникальной природы Земл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исывать характерные особенности природы планет гигантов, их спутников и колец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зовать природу малых тел Солнечной системы и объяснять причины их значительных различий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ывать явления метеора и болида, объяснять процессы, которые происходят при движении тел, влетающих в атмосферу планеты с космической скоростью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исывать последствия падения на Землю крупных метеорито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 сущность астероидно - кометной опасности, возможности и способы ее предотвращения.</w:t>
      </w:r>
    </w:p>
    <w:p>
      <w:pPr>
        <w:pStyle w:val="Normal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  <w:t>Солнце и звезды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и различать понятия (звезда, модель звезды, светимость, парсек, световой год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зовать физическое состояние вещества Солнца и звезд и источники их энерги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ывать внутреннее строение Солнца и способы передачи энергии из центра к поверхност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 механизм возникновения на Солнце грануляции и пятен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исывать наблюдаемые проявления солнечной активности и их влияние на Землю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числять расстояние до звезд по годичному параллаксу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ывать основные отличительные особенности звезд различных последовательностей на диаграмме «спектр – светимость»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авнивать модели различных типов звезд с моделью Солнц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 причины изменения светимости переменных звезд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ывать механизм вспышек Новых и Сверхновых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ть время существования звезд в зависимости от их массы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исывать этапы формирования и эволюции звезды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зовать физические особенности объектов, возникающих на конечной стадии эволюции звезд: белых карликов, нейтронных звезд и черных дыр.</w:t>
      </w:r>
    </w:p>
    <w:p>
      <w:pPr>
        <w:pStyle w:val="Normal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  <w:t>Строение и эволюция Вселенной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 смысл понятий (космология, Вселенная, модель Вселенной, Большой взрыв, реликтовое излучение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зовать основные параметры Галактики (размеры, состав, структура и кинематика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расстояние до звездных скоплений и галактик по цефеидам на основе зависимости «период – светимость»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 типы галактик (спиральные, эллиптические, неправильные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авнивать выводы А. Эйнштейна и А. А. Фридмана относительно модели Вселенной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сновывать справедливость модели Фридмана результатами наблюдений «красного смещения» в спектрах галактик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улировать закон Хаббл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расстояние до галактик на основе закона Хаббла; по светимости сверхновых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ть возраст Вселенной на основе постоянной Хаббл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претировать обнаружение реликтового излучения как свидетельство в пользу гипотезы Горячей Вселенной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ифицировать основные периоды эволюции Вселенной с момента начала ее расширения – Большого взрыв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претировать современные данные об ускорении расширения Вселенной как результата действия антитяготения «темной энергии» — вида материи, природа которой еще неизвестна.</w:t>
      </w:r>
    </w:p>
    <w:p>
      <w:pPr>
        <w:pStyle w:val="Normal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  <w:t>Жизнь и разум во Вселенной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тизировать знания о методах исследования и современном состоянии проблемы существования жизни во Вселенно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302"/>
      </w:tblGrid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рономия, ее назначение и связь с другими наукам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основы астроном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ние Солнечной систем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а тел Солнечной систем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нце и звезд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троение и эволюция Вселенно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Жизнь и разум во Вселенно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Календарно-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5"/>
        <w:gridCol w:w="2268"/>
      </w:tblGrid>
      <w:tr>
        <w:trPr>
          <w:trHeight w:val="3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 xml:space="preserve"> п/п</w:t>
            </w:r>
          </w:p>
        </w:tc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 часов</w:t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Введение в астрономию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астрономия. Наблюдения – основа астрономии. Телеско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7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 w:eastAsia="ru-RU"/>
              </w:rPr>
              <w:t>Основы практической астроном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ы и созвездия. Небесные координаты. Звездные кар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ичное движение Солнца. Эклипт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ение Солнечной систе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игурации планет. Синодический и сидерический периоды обращения план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движения планет Солнечной системы. Законы Кепле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и применение закона всемирного тяго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сстояний до тел солнечной системы и размеры этих т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природа тел Солнечной систе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ая система как комплекс тел, имеющих общее происхожд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емля. Система Земля-Луна.  Природа Лу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еты земной группы. Планеты-гигант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тела Солнечной системы (астероиды, карликовые планеты и комет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нце и звез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олнце, состав и внутреннее стро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я до звезд. Характеристики излучения звезд</w:t>
            </w:r>
          </w:p>
          <w:p>
            <w:pPr>
              <w:pStyle w:val="Normal"/>
              <w:rPr/>
            </w:pPr>
            <w:r>
              <w:rPr/>
              <w:t>Массы и размеры звез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звёзд: видимая и абсолютная звёздная величина; спектр, цвет, температура; светимость; радиус, масса и средние плотности звёз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ение и эволюция Вселен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Галактика: структура и соста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 за курс 10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знь и разум во Вселен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едставления о происхождении планет. Эволюция звёз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ребования к уровню подготов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бучающиеся должны: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нать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357"/>
        <w:jc w:val="both"/>
        <w:rPr/>
      </w:pPr>
      <w:r>
        <w:rPr/>
        <w:t>смысл понятий: активность, астероид, астрология, астрономия, астрофизика, атмосфера, болид, возмущения, восход светила, вращение небесных тел, Вселенная, вспышка, Галактика, горизонт, гранулы, затмение, виды звезд, зодиак, календарь, космогония, космология, космонавтика, космос, кольца планет, кометы, кратер, кульминация, основные точки, линии и плоскости небесной сферы, магнитная буря, Метагалактика, метеор, метеорит, метеорные тело, дождь, поток, Млечный Путь, моря и материки на Луне, небесная механика, видимое и реальное движение небесных тел и их систем, обсерватория, орбита, планета, полярное сияние, протуберанец, скопление, созвездия и их классификация, солнечная корона, солнцестояние, состав Солнечной системы, телескоп, туманность, фазы Луны, хромосфера, черная дыра, Эволюция, эклиптика, ядро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357"/>
        <w:jc w:val="both"/>
        <w:rPr/>
      </w:pPr>
      <w:r>
        <w:rPr/>
        <w:t>определения физических величин: астрономическая единица, афелий, блеск звезды, параллакс, парсек, период, перигелий, физические характеристики планет и звезд, их химический состав, звездная величина, радиант, радиус светила, космические расстояния, светимость, световой год, сжатие планет, синодический и сидерический период, солнечная активность, солнечная постоянная, спектр светящихся тел Солнечной системы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357"/>
        <w:jc w:val="both"/>
        <w:rPr/>
      </w:pPr>
      <w:r>
        <w:rPr/>
        <w:t>физические характеристики основных космических объектов (Луна, планеты, Солнце, Солнечная система, звезды, Галактика, Вселенная) и примерные временные масштабы происходящих во Вселенной явлений; способы определения расстояний до небесных тел, их размеров и массы; причины и характер наблюдаемого движения Солнца, планет и звезд; причины смены фаз Луны и условия наступления солнечных и лунных затмений; важнейшие проявления солнечной активности, их связь с геофизическими явлениями; основные сведения об эволюции Вселенной; устройство школьного телескопа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357"/>
        <w:jc w:val="both"/>
        <w:rPr/>
      </w:pPr>
      <w:r>
        <w:rPr/>
        <w:t>смысл работ и формулировку законов: Аристотеля, Птолемея, Галилея, Коперника, Бруно, Ломоносова, Гершеля, Кеплера, Ньютона, Леверье, Адамса, Галлея, Белопольского, Бредихина, Струве, Амбарцумяна, Хаббла, Доплера, Фридмана, Эйнштейна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357"/>
        <w:jc w:val="both"/>
        <w:rPr/>
      </w:pPr>
      <w:r>
        <w:rPr/>
        <w:t xml:space="preserve">использовать карту звездного неба для нахождения координат светила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357"/>
        <w:jc w:val="both"/>
        <w:rPr/>
      </w:pPr>
      <w:r>
        <w:rPr/>
        <w:t xml:space="preserve">выражать результаты измерений и расчетов в единицах Международной системы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357"/>
        <w:jc w:val="both"/>
        <w:rPr/>
      </w:pPr>
      <w:r>
        <w:rPr/>
        <w:t xml:space="preserve">приводить примеры практического использования астрономических знаний о небесных телах и их системах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357"/>
        <w:jc w:val="both"/>
        <w:rPr/>
      </w:pPr>
      <w:r>
        <w:rPr/>
        <w:t>решать задачи на применение изученных астрономических законов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357"/>
        <w:jc w:val="both"/>
        <w:rPr/>
      </w:pPr>
      <w:r>
        <w:rPr/>
        <w:t>осуществлять самостоятельный поиск информации естественнонаучного содержания с использованием различных источников, ее обработку и представление в разных форма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b/>
          <w:bCs/>
          <w:iCs/>
          <w:color w:val="000000"/>
          <w:shd w:fill="FFFFFF" w:val="clear"/>
        </w:rPr>
        <w:t>использовать</w:t>
      </w:r>
      <w:r>
        <w:rPr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 xml:space="preserve">приобретенные знания и умения в практической деятельности и повседневной жизни: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357"/>
        <w:jc w:val="both"/>
        <w:rPr>
          <w:b/>
          <w:b/>
        </w:rPr>
      </w:pPr>
      <w:r>
        <w:rPr>
          <w:color w:val="000000"/>
          <w:shd w:fill="FFFFFF" w:val="clear"/>
        </w:rPr>
        <w:t xml:space="preserve">для понимания взаимосвязи астрономии с другими науками, в основе которых лежат знания по астрономии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357"/>
        <w:jc w:val="both"/>
        <w:rPr>
          <w:b/>
          <w:b/>
        </w:rPr>
      </w:pPr>
      <w:r>
        <w:rPr>
          <w:color w:val="000000"/>
          <w:shd w:fill="FFFFFF" w:val="clear"/>
        </w:rPr>
        <w:t xml:space="preserve">отделения ее от лженаук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357"/>
        <w:jc w:val="both"/>
        <w:rPr>
          <w:b/>
          <w:b/>
        </w:rPr>
      </w:pPr>
      <w:r>
        <w:rPr>
          <w:color w:val="000000"/>
          <w:shd w:fill="FFFFFF" w:val="clear"/>
        </w:rPr>
        <w:t>правильного оценивания информации, содержащейся в сообщениях СМИ, Интернете, научно-популярных статьях.</w:t>
      </w:r>
    </w:p>
    <w:p>
      <w:pPr>
        <w:pStyle w:val="Normal"/>
        <w:autoSpaceDE w:val="false"/>
        <w:spacing w:lineRule="auto" w:line="36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строномия. Базовый уровень. 11 класс : рабочая программа к УМК Б. А. Воронцова-Вельяминова, Е. К. Страута : учебно-методическое пособие / Е. К. Страут. — М. : Дрофа./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строномия. Базовый уровень. 11 класс : учебник / Б. А. Воронцов-Вельяминов, Е. К. Страут : - 4-е изд., стереотип. — М. : Дрофа./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ое пособие к учебнику Б. А. Воронцова-Вельяминова, Е. К. Страута «Астрономия. Базовый уровень. 11 класс» / Е. К. Страут. — М. : Дрофа./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для общеобразовательных учреждений. Физика - Астрономия 7-11 классы / Авторы – составители Е. М.  Гутник, А.В. Пёрышкин М.: Дрофа /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ахова Г.И., Страут Е.К. Дидактический материал по астрономии: Пособие для учителя.- 2-е изд., / М.: Просвещение./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имательная астрономия/Я.И. Перельман. – М.: АСТ: Астрель: ХРАНИТЕЛЬ./</w:t>
      </w:r>
      <w:r>
        <w:rPr/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1z0">
    <w:name w:val="WW8Num41z0"/>
    <w:qFormat/>
    <w:rPr>
      <w:rFonts w:ascii="Times New Roman" w:hAnsi="Times New Roman" w:cs="Times New Roman"/>
      <w:b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/>
    </w:rPr>
  </w:style>
  <w:style w:type="character" w:styleId="WW8Num54z0">
    <w:name w:val="WW8Num54z0"/>
    <w:qFormat/>
    <w:rPr>
      <w:rFonts w:ascii="Times New Roman" w:hAnsi="Times New Roman" w:cs="Times New Roman"/>
      <w:b/>
    </w:rPr>
  </w:style>
  <w:style w:type="character" w:styleId="WW8Num55z0">
    <w:name w:val="WW8Num55z0"/>
    <w:qFormat/>
    <w:rPr>
      <w:rFonts w:ascii="Times New Roman" w:hAnsi="Times New Roman" w:cs="Times New Roman"/>
      <w:b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  <w:b/>
    </w:rPr>
  </w:style>
  <w:style w:type="character" w:styleId="WW8NumSt34z0">
    <w:name w:val="WW8NumSt34z0"/>
    <w:qFormat/>
    <w:rPr>
      <w:rFonts w:ascii="Times New Roman" w:hAnsi="Times New Roman" w:cs="Times New Roman"/>
      <w:b/>
    </w:rPr>
  </w:style>
  <w:style w:type="character" w:styleId="WW8NumSt39z0">
    <w:name w:val="WW8NumSt39z0"/>
    <w:qFormat/>
    <w:rPr>
      <w:rFonts w:ascii="Times New Roman" w:hAnsi="Times New Roman" w:cs="Times New Roman"/>
      <w:b/>
    </w:rPr>
  </w:style>
  <w:style w:type="character" w:styleId="WW8NumSt46z0">
    <w:name w:val="WW8NumSt46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3200FF"/>
      <w:u w:val="single"/>
    </w:rPr>
  </w:style>
  <w:style w:type="character" w:styleId="Number1">
    <w:name w:val="number1"/>
    <w:qFormat/>
    <w:rPr>
      <w:rFonts w:ascii="Times" w:hAnsi="Times" w:cs="Times"/>
      <w:sz w:val="21"/>
      <w:szCs w:val="21"/>
    </w:rPr>
  </w:style>
  <w:style w:type="character" w:styleId="Term1">
    <w:name w:val="term1"/>
    <w:qFormat/>
    <w:rPr>
      <w:b/>
      <w:bCs/>
      <w:i/>
      <w:iCs/>
      <w:color w:val="121F4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71">
    <w:name w:val="Font Style71"/>
    <w:qFormat/>
    <w:rPr>
      <w:rFonts w:ascii="Book Antiqua" w:hAnsi="Book Antiqua" w:cs="Book Antiqua"/>
      <w:spacing w:val="-10"/>
      <w:sz w:val="22"/>
      <w:szCs w:val="22"/>
    </w:rPr>
  </w:style>
  <w:style w:type="character" w:styleId="FontStyle76">
    <w:name w:val="Font Style76"/>
    <w:qFormat/>
    <w:rPr>
      <w:rFonts w:ascii="Book Antiqua" w:hAnsi="Book Antiqua" w:cs="Book Antiqua"/>
      <w:b/>
      <w:bCs/>
      <w:spacing w:val="-10"/>
      <w:sz w:val="28"/>
      <w:szCs w:val="28"/>
    </w:rPr>
  </w:style>
  <w:style w:type="character" w:styleId="FontStyle77">
    <w:name w:val="Font Style77"/>
    <w:qFormat/>
    <w:rPr>
      <w:rFonts w:ascii="Book Antiqua" w:hAnsi="Book Antiqua" w:cs="Book Antiqua"/>
      <w:b/>
      <w:bCs/>
      <w:spacing w:val="-10"/>
      <w:sz w:val="22"/>
      <w:szCs w:val="22"/>
    </w:rPr>
  </w:style>
  <w:style w:type="character" w:styleId="FontStyle78">
    <w:name w:val="Font Style78"/>
    <w:qFormat/>
    <w:rPr>
      <w:rFonts w:ascii="Book Antiqua" w:hAnsi="Book Antiqua" w:cs="Book Antiqua"/>
      <w:spacing w:val="-10"/>
      <w:sz w:val="22"/>
      <w:szCs w:val="22"/>
    </w:rPr>
  </w:style>
  <w:style w:type="character" w:styleId="FontStyle83">
    <w:name w:val="Font Style83"/>
    <w:qFormat/>
    <w:rPr>
      <w:rFonts w:ascii="Book Antiqua" w:hAnsi="Book Antiqua" w:cs="Book Antiqua"/>
      <w:b/>
      <w:bCs/>
      <w:spacing w:val="-10"/>
      <w:sz w:val="18"/>
      <w:szCs w:val="18"/>
    </w:rPr>
  </w:style>
  <w:style w:type="character" w:styleId="FontStyle90">
    <w:name w:val="Font Style90"/>
    <w:qFormat/>
    <w:rPr>
      <w:rFonts w:ascii="Book Antiqua" w:hAnsi="Book Antiqua" w:cs="Book Antiqua"/>
      <w:b/>
      <w:bCs/>
      <w:spacing w:val="-10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3"/>
      <w:ind w:firstLine="293"/>
      <w:jc w:val="both"/>
    </w:pPr>
    <w:rPr>
      <w:rFonts w:ascii="Book Antiqua" w:hAnsi="Book Antiqua" w:cs="Book Antiqu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0"/>
      <w:ind w:firstLine="336"/>
      <w:jc w:val="both"/>
    </w:pPr>
    <w:rPr>
      <w:rFonts w:ascii="Book Antiqua" w:hAnsi="Book Antiqua" w:cs="Book Antiqu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02"/>
      <w:ind w:hanging="2136"/>
    </w:pPr>
    <w:rPr>
      <w:rFonts w:ascii="Book Antiqua" w:hAnsi="Book Antiqua" w:cs="Book Antiqu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4"/>
      <w:ind w:firstLine="355"/>
    </w:pPr>
    <w:rPr>
      <w:rFonts w:ascii="Book Antiqua" w:hAnsi="Book Antiqua" w:cs="Book Antiqu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02"/>
      <w:jc w:val="center"/>
    </w:pPr>
    <w:rPr>
      <w:rFonts w:ascii="Book Antiqua" w:hAnsi="Book Antiqua" w:cs="Book Antiqu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7"/>
      <w:ind w:firstLine="346"/>
      <w:jc w:val="both"/>
    </w:pPr>
    <w:rPr>
      <w:rFonts w:ascii="Book Antiqua" w:hAnsi="Book Antiqua" w:cs="Book Antiqu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  <w:ind w:firstLine="355"/>
    </w:pPr>
    <w:rPr>
      <w:rFonts w:ascii="Book Antiqua" w:hAnsi="Book Antiqua" w:cs="Book Antiq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9:13:00Z</dcterms:created>
  <dc:creator>Бельская Л.П.</dc:creator>
  <dc:description/>
  <cp:keywords/>
  <dc:language>en-US</dc:language>
  <cp:lastModifiedBy>Ирина Цвецих</cp:lastModifiedBy>
  <cp:lastPrinted>2017-10-09T08:13:00Z</cp:lastPrinted>
  <dcterms:modified xsi:type="dcterms:W3CDTF">2024-12-15T08:08:00Z</dcterms:modified>
  <cp:revision>20</cp:revision>
  <dc:subject/>
  <dc:title>Программа элективного курса по астроном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Издатель">
    <vt:lpwstr>Чичиланов С.В.</vt:lpwstr>
  </property>
</Properties>
</file>